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54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4/12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0/12/2018 tarihli ve 809 sayılı ara kararıyla Plan ve Bütçe Komisyonu ile Temizlik Komisyonu’na müştereken havale edilen, MESKİ Genel Müdürlüğü İçme Suyu Dairesi Başkanlığının talebi üzerine; MESKİ Genel Müdürlüğü’nün ilgili harcama birimleri, 2018 Yılı sonu itibariyle kullanılmayacağı öngörülen ödenekleri belirlemiş olup, ekli listede belirtilen bütçe kalemlerinden talep edilen kalemlere toplam 22.200.000,00-TL’nin aktarılması </w:t>
      </w:r>
      <w:r>
        <w:rPr>
          <w:sz w:val="24"/>
          <w:szCs w:val="24"/>
        </w:rPr>
        <w:t>ile ilgili, 11/12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SKİ Genel Müdürlüğü İçme Suyu Dairesi Başkanlığı 2018 yılı gider bütçesinin çeşitli kalemlerinde bulunan ödeneklerin yoğun iş çalışması nedeniyle yetmediğinden dolayı İçme Suyu Tesisi Yapım Giderleri ödeneğine 2.000.000,00- TL, Yol Bakım Onarım Giderleri bütçe giderine 13.000.000,00-TL, Elektrik Alımları bütçe giderine 13.000.000,00-TL olmak üzere toplam 28.000.000,00-TL ödeneğin ilgili gider kalemlerine aktarılmasını talep etmiştir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İçme Suyu Dairesi Başkanlığının talebi üzerine; MESKİ Genel Müdürlüğü’nün ilgili harcama birimleri, 2018 Yılı sonu itibariyle kullanılmayacağı öngörülen ödenekleri belirlemiş olup, ekli listede belirtilen bütçe kalemlerinden talep edilen kalemlere toplam 22.200.000,00-TL’nin aktarılabileceği öngörülmüştü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Harcama birimleri arasında yapılacak olan söz konusu aktarma işlemlerinin Mahalli İdareler Bütçe ve Muhasebe Yönetmeliğinin 36-(1). Maddesi gereğince, Aktarma; bütçenin herhangi bir tertibinde bulunan ve o hesap döneminde kullanılmayacağı anlaşılan ödeneklerden alınarak, ödenek ihtiyacı olan diğer gider tertiplerine yapılan eklemeye istinaden yapılabilmesi; ayrıca, yapılacak aktarma işlemlerinin anılan Yönetmeliğin 36- (2). maddesi gereğince bütçede fonksiyonel sınıflandırmanın birinci düzeyleri arasındaki aktarmaların meclis kararı ile yapılır hükümleri gereği; 22.200.000,00-TL ödeneğin ekli listede belirtilen bütçe kalemlerine aktarılması ile ilgili teklifin </w:t>
      </w:r>
      <w:r>
        <w:rPr>
          <w:b/>
          <w:bCs/>
          <w:sz w:val="24"/>
          <w:szCs w:val="24"/>
        </w:rPr>
        <w:t>İdaresinden geldiği şekli il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  Meclis Katibi</w:t>
        <w:tab/>
        <w:t xml:space="preserve">   </w:t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8-10-15T12:54:00Z</cp:lastPrinted>
  <dcterms:modified xsi:type="dcterms:W3CDTF">2018-12-17T08:21:00Z</dcterms:modified>
  <cp:revision>269</cp:revision>
  <dc:subject/>
  <dc:title/>
</cp:coreProperties>
</file>